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ind w:left="709" w:right="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7320</wp:posOffset>
                  </wp:positionH>
                  <wp:positionV relativeFrom="paragraph">
                    <wp:posOffset>-55245</wp:posOffset>
                  </wp:positionV>
                  <wp:extent cx="593090" cy="6013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енсионного фонда РФ в ЗАТО г. Шиханы Саратовской области</w:t>
            </w:r>
          </w:p>
        </w:tc>
      </w:tr>
      <w:tr>
        <w:trPr>
          <w:trHeight w:val="276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Шиханы г, ул. Школьная, 5, телефон (84593) 40-3-07, факс  (84593) 40-4-76</w:t>
            </w:r>
          </w:p>
          <w:p>
            <w:pPr>
              <w:pStyle w:val="Normal"/>
              <w:snapToGrid w:val="false"/>
              <w:ind w:left="709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ion45@073.pfr.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 ЗАСТРАХОВАННОМУ ЛИЦУ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авшему заявление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ab/>
        <w:t>Вами подано заявление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ab/>
        <w:t>Дополнительные страховые взносы на накопительную часть трудовой пенсии подлежат уплате в обязательном порядке в 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году для подтверждения участия в программе государственного софинансирования накопительной части трудовой пенсии. </w:t>
      </w:r>
    </w:p>
    <w:p>
      <w:pPr>
        <w:pStyle w:val="Normal"/>
        <w:autoSpaceDE w:val="false"/>
        <w:spacing w:lineRule="auto" w:line="288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лата страховых взносов осуществляется путем перечисления денежных средств в бюджет Пенсионного фонда через кредитную организацию. При этом не позднее 20 дней со дня окончания квартала Вы должны представлять в Управление  ПФР копии платежных документов за истекший квартал с отметками кредитной организации об исполнении.</w:t>
      </w:r>
    </w:p>
    <w:p>
      <w:pPr>
        <w:pStyle w:val="Normal"/>
        <w:autoSpaceDE w:val="false"/>
        <w:spacing w:lineRule="auto" w:line="288"/>
        <w:ind w:left="0" w:right="0" w:firstLine="540"/>
        <w:jc w:val="both"/>
        <w:rPr/>
      </w:pPr>
      <w:r>
        <w:rPr>
          <w:sz w:val="24"/>
          <w:szCs w:val="24"/>
        </w:rPr>
        <w:t xml:space="preserve">Уплата страховых взносов возможна также и через работодателя. При этом работодателю должно быть подано заявление об уплате указанных взносов, в котором должен быть отражен размер ежемесячно уплачиваемого дополнительного страхового взноса. В этом случае уже работодатель осуществляет исчисление, удержание и перечисление дополнительных страховых взносов на накопительную часть трудовой </w:t>
      </w:r>
      <w:r>
        <w:rPr>
          <w:sz w:val="24"/>
          <w:szCs w:val="24"/>
          <w:lang w:val="ru-RU"/>
        </w:rPr>
        <w:t>пенсии</w:t>
      </w:r>
      <w:r>
        <w:rPr>
          <w:sz w:val="24"/>
          <w:szCs w:val="24"/>
        </w:rPr>
        <w:t>, а также представление отчетности в ПФР.</w:t>
      </w:r>
    </w:p>
    <w:p>
      <w:pPr>
        <w:pStyle w:val="Normal"/>
        <w:autoSpaceDE w:val="false"/>
        <w:spacing w:lineRule="auto" w:line="288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взносов государства на софинансирование определяется исходя из уплаченных Вами дополнительных взносов за истекший календарный год, при условии уплаты не менее 2 тыс. руб., при этом размер взносов на софинансирование не может превышать 12 тыс. руб. в год. Поступившие взносы государства на софинансирование пенсионных накоплений будут отражены на Вашем индивидуальном лицевом счете в году, следующим за годом, в котором была произведена Вами уплата дополнительных страховых взносов.</w:t>
      </w:r>
    </w:p>
    <w:p>
      <w:pPr>
        <w:pStyle w:val="Normal"/>
        <w:autoSpaceDE w:val="false"/>
        <w:spacing w:lineRule="auto" w:line="288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у Вас есть право выбрать управляющую компанию; перевести средства в негосударственный пенсионный фонд; либо оставить средства в государственной управляющей компании. </w:t>
      </w:r>
    </w:p>
    <w:p>
      <w:pPr>
        <w:pStyle w:val="Normal"/>
        <w:autoSpaceDE w:val="false"/>
        <w:spacing w:lineRule="auto" w:line="288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возникающим вопросам Вы можете обратиться в Управление ПФР в Вольском   районе по тел. 7-01-19, 7-01-29.</w:t>
      </w:r>
    </w:p>
    <w:p>
      <w:pPr>
        <w:pStyle w:val="Normal"/>
        <w:autoSpaceDE w:val="false"/>
        <w:spacing w:lineRule="auto" w:line="288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визиты для перечисления уплаты дополнительных страховых взносов на накопительную часть трудовой пен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атель -   УФК по Саратовской области (ОПФР по Саратовской обла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-     64520244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ПП-      6454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чет   40101810300000010010 в ГРКЦ  ГУ Банка России по Саратовской области</w:t>
      </w:r>
    </w:p>
    <w:p>
      <w:pPr>
        <w:pStyle w:val="Normal"/>
        <w:rPr/>
      </w:pPr>
      <w:r>
        <w:rPr>
          <w:sz w:val="24"/>
          <w:szCs w:val="24"/>
          <w:lang w:val="ru-RU"/>
        </w:rPr>
        <w:t>ОКТМО</w:t>
      </w:r>
      <w:r>
        <w:rPr>
          <w:sz w:val="24"/>
          <w:szCs w:val="24"/>
        </w:rPr>
        <w:t xml:space="preserve"> -  63</w:t>
      </w:r>
      <w:r>
        <w:rPr>
          <w:sz w:val="24"/>
          <w:szCs w:val="24"/>
          <w:lang w:val="en-US"/>
        </w:rPr>
        <w:t>701000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КБК-  39210202041061100160</w:t>
      </w:r>
    </w:p>
    <w:p>
      <w:pPr>
        <w:pStyle w:val="Normal"/>
        <w:autoSpaceDE w:val="false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 Отдела ПФР в ЗАТО г. Шиханы                                    Е.Ф. Крючк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04:00Z</dcterms:created>
  <dc:creator>123</dc:creator>
  <dc:description/>
  <dc:language>en-US</dc:language>
  <cp:lastModifiedBy>06Ustinova</cp:lastModifiedBy>
  <cp:lastPrinted>2014-08-01T15:04:00Z</cp:lastPrinted>
  <dcterms:modified xsi:type="dcterms:W3CDTF">2008-10-03T12:04:00Z</dcterms:modified>
  <cp:revision>2</cp:revision>
  <dc:subject/>
  <dc:title>ПАМЯТКА</dc:title>
</cp:coreProperties>
</file>